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zugsermächtigu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ermit ermächtige ich Sie widerruflich, die von mir zu entrichtenden Zahlung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egen der </w:t>
      </w:r>
      <w:r>
        <w:rPr>
          <w:rFonts w:cs="Arial" w:ascii="Arial" w:hAnsi="Arial"/>
          <w:b/>
          <w:sz w:val="24"/>
        </w:rPr>
        <w:t>monatlichen Gebühr</w:t>
      </w:r>
      <w:r>
        <w:rPr>
          <w:rFonts w:cs="Arial" w:ascii="Arial" w:hAnsi="Arial"/>
          <w:sz w:val="24"/>
        </w:rPr>
        <w:t xml:space="preserve"> von    €……………  bei Fälligkeit zu Last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ines Konto durch Lastschrift einzuzie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48"/>
        </w:rPr>
      </w:pPr>
      <w:r>
        <w:rPr>
          <w:rFonts w:cs="Arial" w:ascii="Arial" w:hAnsi="Arial"/>
          <w:sz w:val="24"/>
        </w:rPr>
        <w:t>Die Zahlung erfolgt für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4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ame des Kindes:………………………….…………………………….  geb.: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Kontoinhaber: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BAN:…………………………………………………………………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BIC…………………………………:…..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e Abbuchung soll erfolgen:          …….. z. 5. d. Monats              ……. z. 25. d. Monat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nn mein Konto die entsprechende Deckung nicht aufweist, besteht seitens des kontoführenden Kreditinstituts keine Verpflichtung zur Einlösung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ileinlösungen werden im Lastschriftverfahren nicht vorgenomme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.    ……………….………………………………………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rt., Datum                                                                                     Unterschrift des Kontoinhabers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5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Pro">
    <w:altName w:val="Segoe Scrip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Pro;Segoe Script" w:hAnsi="DINPro;Segoe Script" w:eastAsia="Times New Roman" w:cs="DINPro;Segoe Script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43:00Z</dcterms:created>
  <dc:creator>MacPro Stefan</dc:creator>
  <dc:description/>
  <cp:keywords/>
  <dc:language>en-US</dc:language>
  <cp:lastModifiedBy>Ursula Kölbl</cp:lastModifiedBy>
  <cp:lastPrinted>2020-09-10T14:59:00Z</cp:lastPrinted>
  <dcterms:modified xsi:type="dcterms:W3CDTF">2021-03-03T16:43:00Z</dcterms:modified>
  <cp:revision>2</cp:revision>
  <dc:subject/>
  <dc:title>Text</dc:title>
</cp:coreProperties>
</file>